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APAZARI KAYMAKAMLIĞINA</w:t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üketici  Sorunları  Hakem  Heyeti  Başkanlığı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ÜKETİCİNİN/ŞİKAYET  EDENİN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  KİMLİK  NUMARASI :---------------------------------------------------------------------------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  VE  SOYADI               :---------------------------------------------------------------------------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KAMET  ADRESİ               :---------------------------------------------------------------------------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LARI                 :---------------------------------------------------------------------------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ŞİKAYET  EDİLEN/SATICI/SAĞLAYICININ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İRMA/MAĞAZA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SİM  VE ÜNVANI              :---------------------------------------------------------------------------ADRESİ                                :---------------------------------------------------------------------------TELEFONLARI                     :--------------------------------------------------------------------------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IN  ALINAN  MAL VEYA   HİZMETİN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İNSİ                                     :---------------------------------------------------------------------------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İKTARI                               :--------------------------------------------------------------------------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ARI                                 :---------------------------------------------------------------------------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INAN  BELGENİN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İHİ                                  :-------------------------------------------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ARASI                          :------------------------------------------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AYIN  ÖZETİ                    :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UKİKİ  DELİLLER 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6502   Sayılı  Tüketicinin  Korunması  Hakkındaki  Kanun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BUT   DELİLER    :</w:t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ura</w:t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i  Belgesi</w:t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nik  Servis  Fişi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TİCE VE  TALEP :</w:t>
      </w:r>
      <w:r>
        <w:rPr>
          <w:rFonts w:cs="Times New Roman" w:ascii="Times New Roman" w:hAnsi="Times New Roman"/>
          <w:sz w:val="24"/>
          <w:szCs w:val="24"/>
        </w:rPr>
        <w:t>Yukarıda  arz ve  izah  adidiği  üzere: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Ödenen  Bedelin  iadesini,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 Ayıp  Oranında  Bedel  İndirimini,</w:t>
      </w:r>
    </w:p>
    <w:p>
      <w:pPr>
        <w:pStyle w:val="AralkYok"/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- Ayıbın  giderilmesi  hususunda  karar verilmesi  arz ederim…/…/201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 ve  Soyadı</w:t>
      </w:r>
    </w:p>
    <w:p>
      <w:pPr>
        <w:pStyle w:val="AralkYok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İmza</w:t>
      </w:r>
    </w:p>
    <w:sectPr>
      <w:type w:val="nextPage"/>
      <w:pgSz w:w="11906" w:h="16838"/>
      <w:pgMar w:left="1417" w:right="1558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25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43:00Z</dcterms:created>
  <dc:creator>Mustafa Kılınç</dc:creator>
  <dc:description/>
  <dc:language>en-US</dc:language>
  <cp:lastModifiedBy>admın</cp:lastModifiedBy>
  <cp:lastPrinted>2014-05-28T13:25:00Z</cp:lastPrinted>
  <dcterms:modified xsi:type="dcterms:W3CDTF">2015-04-20T05:43:00Z</dcterms:modified>
  <cp:revision>2</cp:revision>
  <dc:subject/>
  <dc:title/>
</cp:coreProperties>
</file>