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ADAPAZARI KAYMAKAMLIĞI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u w:val="single"/>
        </w:rPr>
      </w:pPr>
      <w:r>
        <w:rPr/>
        <w:t>(İlçe Hukuk İşleri Şefliğ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ŞTEKİ (Davacı/lar) ve Adresi…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TECAVİZ (Davalı/lar) ve Adres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OLAYIN MEYD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GELDİĞİ KÖY/MAHALLE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>Yukarıda özellikleri yazılı taşınmazıma /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 suretiyle yapılan tecavüzün/ müdahalenin  3091 Sayılı Taşınmaz Mal Zilyetliğine Yapılan Tecavüzlerin Önlenmesi Hakkında Kanun uyarınca tahkikat yapılarak, tecavüzün / müdahalenin  men’ine karar verilmesini ve kanuni tahkikat masraflarının mütecavize yükletilmesini saygıyla arz    ederim.   ..../....../20…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İ M Z A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4:00Z</dcterms:created>
  <dc:creator>casper</dc:creator>
  <dc:description/>
  <dc:language>en-US</dc:language>
  <cp:lastModifiedBy>admın</cp:lastModifiedBy>
  <dcterms:modified xsi:type="dcterms:W3CDTF">2015-07-28T06:54:00Z</dcterms:modified>
  <cp:revision>2</cp:revision>
  <dc:subject/>
  <dc:title>3091 sayılı yasa gereği verilen Dilekçe Örneği</dc:title>
</cp:coreProperties>
</file>