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AZARI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/>
        <w:tab/>
        <w:t>Adapazarı Kaymakamlığı İlçe Emniyet Müdürlüğü Yivsiz Av Tüfeği Kayıt Defterinin ………………………………….. belge numarasında kayıtlı Yivsiz Av Tüfeği ruhsatımın süresi sona erdiğinden yenilenmesini talep ediyorum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7:00Z</dcterms:created>
  <dc:creator>admın</dc:creator>
  <dc:description/>
  <dc:language>en-US</dc:language>
  <cp:lastModifiedBy>admın</cp:lastModifiedBy>
  <dcterms:modified xsi:type="dcterms:W3CDTF">2016-01-07T07:41:00Z</dcterms:modified>
  <cp:revision>5</cp:revision>
  <dc:subject/>
  <dc:title/>
</cp:coreProperties>
</file>