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0030</wp:posOffset>
                </wp:positionH>
                <wp:positionV relativeFrom="paragraph">
                  <wp:posOffset>32385</wp:posOffset>
                </wp:positionV>
                <wp:extent cx="1047750" cy="1266825"/>
                <wp:effectExtent l="12700" t="13335" r="12700" b="12065"/>
                <wp:wrapNone/>
                <wp:docPr id="1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266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stroked="t" o:allowincell="f" style="position:absolute;margin-left:418.9pt;margin-top:2.55pt;width:82.45pt;height:99.7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AZARI İLÇE EMNİYET MÜDÜRLÜĞÜNE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lah bulundurma talebim nedeniyle doldurduğum bu formdaki bilgilerin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ğru olduğunu beyan eder, buna göre ruhsatımın verilmesini arz ederim. …../…/….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Adı-Soyadı</w:t>
      </w:r>
    </w:p>
    <w:p>
      <w:pPr>
        <w:pStyle w:val="AralkYok"/>
        <w:ind w:left="5664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İMZA</w:t>
      </w:r>
    </w:p>
    <w:p>
      <w:pPr>
        <w:pStyle w:val="AralkYok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HSAT ALACAK OLANIN</w:t>
            </w:r>
          </w:p>
        </w:tc>
      </w:tr>
      <w:tr>
        <w:trPr>
          <w:trHeight w:val="5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.C. Kimlik Numaras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y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ba 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 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ğum Yeri ve Tarih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örevi-Mesleğ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ütbe ve Unvan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rum Sicil Numaras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kametgah Adres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p-Ev Telefon Numaras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Çalıştığı Kamu Kurumunun 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şı, Ad ve Soyadı Tashihi Varsa Ne Olduğ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AralkYok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ÜFUSA KAYITLI OLDUĞU Y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l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lçes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halle-Köyü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lt N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le Sıra N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ıra N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ildiği Nüfus İdares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iliş Neden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üzdan Kayıt Numaras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iliş Tarih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ÇIKLAMALAR : </w:t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- Bu form, 6136 Sayılı Kanuna istinaden çıkarılan 91/1779 Sayılı Kararname ile yürürlüğe konulan yönetmelik hükümlerine göre ruhsat müracaatlarında tanzim edilir.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- Bu yönetmelik hükümlerine göre ruhsat alan kişiler sonradan 16. Maddede belirtilen durumlara girmeleri halinde, durumu en geç 6 ay içerisinde bildirmekle yükümlüdür.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ı ve Soyadı :</w:t>
        <w:tab/>
        <w:tab/>
        <w:tab/>
        <w:tab/>
        <w:tab/>
        <w:tab/>
        <w:tab/>
        <w:tab/>
        <w:t>…../…../……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ütbe veya Unvanı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muriyet Sicil No : </w:t>
        <w:tab/>
        <w:tab/>
        <w:tab/>
        <w:tab/>
        <w:tab/>
        <w:tab/>
        <w:t>Adapazarı İlçe Emniyet Müdürü</w:t>
      </w:r>
    </w:p>
    <w:sectPr>
      <w:headerReference w:type="default" r:id="rId2"/>
      <w:type w:val="nextPage"/>
      <w:pgSz w:w="11906" w:h="16838"/>
      <w:pgMar w:left="1417" w:right="1417" w:gutter="0" w:header="568" w:top="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SİLAH BULUNDURMA RUHSATI İSTEK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13:00Z</dcterms:created>
  <dc:creator>admın</dc:creator>
  <dc:description/>
  <dc:language>en-US</dc:language>
  <cp:lastModifiedBy>admın</cp:lastModifiedBy>
  <dcterms:modified xsi:type="dcterms:W3CDTF">2016-01-07T07:13:00Z</dcterms:modified>
  <cp:revision>2</cp:revision>
  <dc:subject/>
  <dc:title/>
</cp:coreProperties>
</file>