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AZARI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………. isimli işyerimi ……………………………… devrettim. Kaymakamlığınızdaki kapanış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Ticari Amaçla İnternet Toplu Kullanım Sağlayıcı İzin Belge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4:00Z</dcterms:created>
  <dc:creator>admın</dc:creator>
  <dc:description/>
  <dc:language>en-US</dc:language>
  <cp:lastModifiedBy>admın</cp:lastModifiedBy>
  <dcterms:modified xsi:type="dcterms:W3CDTF">2015-04-20T07:44:00Z</dcterms:modified>
  <cp:revision>2</cp:revision>
  <dc:subject/>
  <dc:title/>
</cp:coreProperties>
</file>