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AZARI KAYMAKAMLIĞINA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İlçe Bilgi İşlem Şefliği)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adresinde faaliyet gösteren ………… isimli işyerimi kapattım. Kaymakamlığınızdaki kapanış işlemlerinin yapılmasını arz ederim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/……./……….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Adı-Soyadı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İmza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 : 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-posta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KLER : 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1-Ticari Amaçla İnternet Toplu Kullanım Sağlayıcı İzin Belgesi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4:00Z</dcterms:created>
  <dc:creator>admın</dc:creator>
  <dc:description/>
  <dc:language>en-US</dc:language>
  <cp:lastModifiedBy>admın</cp:lastModifiedBy>
  <dcterms:modified xsi:type="dcterms:W3CDTF">2015-04-20T07:44:00Z</dcterms:modified>
  <cp:revision>2</cp:revision>
  <dc:subject/>
  <dc:title/>
</cp:coreProperties>
</file>